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AVAILABLE FROM MOTES ED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chool-Mom ver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most complete children's educational software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modules for Music Composition, Math, English,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Time, and Exams.  Requires 640K RAM and CGA.  Will suppor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(tm) mouse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om's Math ver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th portions of School-Mom.  Has multip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ddition, subtraction, multiplication,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  Has math games and animated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tables.  Requires CGA &amp;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Children's Graphics Program ver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graphics program that kids can use to draw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circles, boxes, and macros.  Drawings can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, colored, animated and printed using a screen dump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create coloring book pages for Dr. M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ok.  Requires 640K RAM, EGA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r. Motes' Colorbook ver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orks like a child's coloring book.  I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graphics pages that you can color using 32 differen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ades.  The colored pages can be stored and used later.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, EGA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Exa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more than 30 School-Mom exams for children of all 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re: History, Geography, Science, Reading Compreh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olorbook Pag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dditional graphics pages for Dr. M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pies of these just fill out the order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with the shipping and handling fee to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Note:  Most of these programs are shareware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all our programs is free to registered ow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-M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copies of the disks I've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      School-Mom  (Shareware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Mom's Math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The Children's Graphics Program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Dr. Motes' Colorbook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Exam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Colorbook Page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3.5 in.  _____     /    5.25 in. ______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density _____     /    high density _____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sending $5.00 for the first disk plus $2.00 for each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.  (Foreign customer please use postal or international money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enclosed is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